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1. září 2017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PA významně expanduje a posiluje řady svých zaměstnanců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TPA, přední česká poradenská společnost, výrazně rozšířila řady svých kolegů v oddělení daní, dále účetnictví, TPA Valuation &amp; Advisory a TPA Corporate Finance. Od června letošního roku přijala společnost více než 30 nových zaměstnanců zejména z řad čerstvých absolventů, především na pozice asistent auditora a junior asistent do oddělení daní. Všichni noví zaměstnanci nyní procházejí intenzivním celofiremním školením, na jehož programu jsou jak odborné přednášky, tak je zde i prostor pro bližší seznámení s ostatními kolegy a partnery společnosti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ersonální rozšíření TPA je reakcí na růst poptávky klientů po službách společnosti a posílení její pozice na českém trhu. K tomu přispělo i členství TPA v alianci Baker Tilly Europe Alliance, jejímž nezávislým členem se společnost stala v loňském roce. V důsledku expanze společnost rozšířila své prostory a v administrativní budově Budějovická alej na Praze 4 si pronajala dalších 288 m</w:t>
      </w:r>
      <w:r>
        <w:rPr>
          <w:vertAlign w:val="superscript"/>
        </w:rPr>
        <w:t>2</w:t>
      </w:r>
      <w:r>
        <w:rPr/>
        <w:t xml:space="preserve"> kancelářských ploch, ve kterých získalo nové zázemí oddělení BackOffice a Valuation &amp; Advisory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790825" cy="1295400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ředstavení nových zaměstnanců na celofiremním školení v Plzni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800350" cy="186690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Nové kanceláře TPA ve čtvrtém nadzemním podlaží budovy Budějovická alej na Praze 4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2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9-20T13:12:00Z</dcterms:modified>
  <cp:revision>2</cp:revision>
  <dc:subject/>
  <dc:title/>
</cp:coreProperties>
</file>